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spacing w:before="480" w:after="0"/>
        <w:ind w:left="5850" w:hanging="0"/>
        <w:rPr>
          <w:sz w:val="24"/>
          <w:szCs w:val="24"/>
        </w:rPr>
      </w:pPr>
      <w:r>
        <w:rPr>
          <w:sz w:val="24"/>
          <w:szCs w:val="24"/>
        </w:rPr>
        <w:t>Директору                                       Филиала  № 6                      Государственного учреждения —                  Приморского регионального отделения Фонда социального страхования РФ Кутаковой И.В.</w:t>
      </w:r>
    </w:p>
    <w:p>
      <w:pPr>
        <w:pStyle w:val="Normal"/>
        <w:pBdr>
          <w:top w:val="single" w:sz="4" w:space="1" w:color="000000"/>
        </w:pBdr>
        <w:spacing w:before="0" w:after="360"/>
        <w:ind w:left="499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</w:t>
        <w:br/>
        <w:t>(далее – Фонд)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0 декабря 2012 г. № 580н (зарегистрирован Минюстом России 29 декабря 2012 г., регистрационный № 26440), с изменениями, внесенными приказами Минтруда России от 24 мая 2013 г. № 220н (зарегистрирован Минюстом России 2 июля 2013 г., регистрационный № 28964), от 20 февраля 2014 г. № 103н (зарегистрирован Минюстом России 15 мая 2014 г., регистрационный № 32284), от 29 апреля 2016 г. № 201н (зарегистрирован Минюстом России 1 августа 2016 г., регистрационный № 43040), от 14 июля 2016 г. № 353н (зарегистрирован Минюстом России 8 августа 2016 г., регистрационный № 43140)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 №6  Государственного учрежден - Приморского регионального отделения Фонда социального страхования РФ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о месту регист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м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обеспечении (либо от отказе в финансовом обеспечении) предупредительных мер прошу вручить (направить) (нужное отметить):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87"/>
        <w:gridCol w:w="459"/>
      </w:tblGrid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)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255"/>
        <w:gridCol w:w="1701"/>
        <w:gridCol w:w="397"/>
        <w:gridCol w:w="369"/>
        <w:gridCol w:w="56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ind w:firstLine="709"/>
        <w:rPr/>
      </w:pPr>
      <w:r>
        <w:rPr/>
        <w:t>М.П.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орма плана предусмотрена приложением к Прави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0:00Z</dcterms:created>
  <dc:creator>КонсультантПлюс</dc:creator>
  <dc:description/>
  <cp:keywords/>
  <dc:language>en-US</dc:language>
  <cp:lastModifiedBy>115-01</cp:lastModifiedBy>
  <cp:lastPrinted>2020-07-23T12:17:00Z</cp:lastPrinted>
  <dcterms:modified xsi:type="dcterms:W3CDTF">2021-04-14T06:10:00Z</dcterms:modified>
  <cp:revision>2</cp:revision>
  <dc:subject/>
  <dc:title/>
</cp:coreProperties>
</file>